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496060</wp:posOffset>
                </wp:positionV>
                <wp:extent cx="708660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162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760" cy="104267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1042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EDERACION NAVARRA DE JUDO Y D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NAFARROAKO JUDO ETA K.E. FEDERAKUNTZ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ARRA AREN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laza Aizagerria, 1 – 2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FARROAKO ARE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izagerria Plaza, 1 - 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éf. 948 21 32 19 – 699 18 06 94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  secretaria@fnjudo.com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ww.fnjudo.com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éf. 948 21 32 19 – 699 18 06 94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8"/>
                                        <w:u w:val="none"/>
                                      </w:rPr>
                                      <w:t>secretaria@fnjudo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ww.fnjud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006 PAMPLO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006 IRUÑ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.8pt;mso-wrap-distance-left:9.05pt;mso-wrap-distance-right:9.05pt;mso-wrap-distance-top:0pt;mso-wrap-distance-bottom:0pt;margin-top:-117.8pt;mso-position-vertical-relative:text;margin-left:-6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0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1620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104267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DERACION NAVARRA DE JUDO Y D.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AFARROAKO JUDO ETA K.E. FEDERAKUNTZ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VARRA AREN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za Aizagerria, 1 – 2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FARROAKO AREN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izagerria Plaza, 1 - 2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éf. 948 21 32 19 – 699 18 06 9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  secretaria@fnjudo.com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ww.fnjudo.com 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éf. 948 21 32 19 – 699 18 06 94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secretaria@fnjud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fnjudo.com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006 PAMPLON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006 IRUÑ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PROCESO DE SELECCIÓN DE 2º ENTRENADOR DEL PROGRAMA DE TECNIFICACION DE LA FEDERACIÓN NAVARRA DE JUDO Y D.A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S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 NAC.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I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POSTA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DAD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biéndose publicado la convocatoria para 2º entrenador del Programa de Tecnificación de la Federación Navarra de Judo y D.A., el abajo firma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CLARA</w:t>
      </w:r>
      <w:r>
        <w:rPr>
          <w:sz w:val="28"/>
          <w:szCs w:val="28"/>
        </w:rPr>
        <w:t xml:space="preserve"> q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 ciertos los datos consignados en el presente Anexo, así como todos los documentos que se adjuntan a la presente solicitu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úne las condiciones exigidas y señaladas en la presente convocatoria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ta su consentimiento al tratamiento de datos de carácter personal recogidos en su solicitu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OLICITA</w:t>
      </w:r>
      <w:r>
        <w:rPr>
          <w:sz w:val="28"/>
          <w:szCs w:val="28"/>
        </w:rPr>
        <w:t xml:space="preserve"> ser admitido al procedimiento para dicho pues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 __________________, a _____ de __________________ de 20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del/de la solicitante</w:t>
      </w:r>
    </w:p>
    <w:sectPr>
      <w:footerReference w:type="default" r:id="rId6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fnjudo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cretaria@fnjud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8:00Z</dcterms:created>
  <dc:creator>Federacion Judo</dc:creator>
  <dc:description/>
  <cp:keywords/>
  <dc:language>en-US</dc:language>
  <cp:lastModifiedBy>Usuario</cp:lastModifiedBy>
  <cp:lastPrinted>2016-09-15T10:06:00Z</cp:lastPrinted>
  <dcterms:modified xsi:type="dcterms:W3CDTF">2020-11-10T12:16:00Z</dcterms:modified>
  <cp:revision>5</cp:revision>
  <dc:subject/>
  <dc:title/>
</cp:coreProperties>
</file>